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870741962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4"/>
          <w:szCs w:val="24"/>
        </w:rPr>
        <w:t>_</w:t>
      </w:r>
      <w:r>
        <w:rPr>
          <w:sz w:val="28"/>
          <w:szCs w:val="28"/>
          <w:u w:val="single"/>
        </w:rPr>
        <w:t>25 червня</w:t>
      </w:r>
      <w:r>
        <w:rPr>
          <w:sz w:val="24"/>
          <w:szCs w:val="24"/>
        </w:rPr>
        <w:t xml:space="preserve">______  </w:t>
      </w:r>
      <w:r>
        <w:rPr>
          <w:sz w:val="28"/>
        </w:rPr>
        <w:t xml:space="preserve">2019 року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</w:t>
      </w:r>
      <w:r>
        <w:rPr>
          <w:sz w:val="28"/>
          <w:u w:val="single"/>
        </w:rPr>
        <w:t>144</w:t>
      </w:r>
      <w:r>
        <w:rPr>
          <w:sz w:val="28"/>
        </w:rPr>
        <w:t>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пень 2019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1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1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пень 2019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90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„ _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_ ” _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_ 2019 р. №_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ипень 2019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керівник апарату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по призначенню соціальної допомоги населенню Гайсинського району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закладів освіти району до нового 2019-2020 навчального ро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ипня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color w:val="FF00FF"/>
          <w:sz w:val="28"/>
          <w:szCs w:val="28"/>
        </w:rPr>
      </w:pPr>
      <w:r>
        <w:rPr>
          <w:rFonts w:eastAsia="Times New Roman"/>
          <w:b/>
          <w:color w:val="FF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4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5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липня </w:t>
      </w:r>
    </w:p>
    <w:p>
      <w:pPr>
        <w:pStyle w:val="TextBodyIndent"/>
        <w:ind w:left="0" w:firstLine="540"/>
        <w:jc w:val="both"/>
        <w:rPr/>
      </w:pPr>
      <w:r>
        <w:rPr>
          <w:bCs/>
          <w:sz w:val="28"/>
          <w:szCs w:val="28"/>
        </w:rPr>
        <w:t>Театралізоване народне свято Івана Купала „Пливи віночку, до щастя, до долі</w:t>
      </w:r>
      <w:r>
        <w:rPr/>
        <w:t>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8 липня </w:t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08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9 лип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lineRule="auto" w:line="216"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0 липня </w:t>
      </w:r>
    </w:p>
    <w:p>
      <w:pPr>
        <w:pStyle w:val="TextBodyIndent"/>
        <w:tabs>
          <w:tab w:val="clear" w:pos="708"/>
          <w:tab w:val="left" w:pos="-2200" w:leader="none"/>
        </w:tabs>
        <w:spacing w:lineRule="auto" w:line="216"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1 лип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інар з керівниками, спеціалістами підприємств, фермерських господарств, установ та організацій АПК на тему „Заходи протипожежної безпеки, дотримання правил охорони праці та виробничої санітарії під час проведення жнив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2 липня </w:t>
      </w:r>
    </w:p>
    <w:p>
      <w:pPr>
        <w:pStyle w:val="TextBodyIndent"/>
        <w:tabs>
          <w:tab w:val="clear" w:pos="708"/>
          <w:tab w:val="left" w:pos="-2400" w:leader="none"/>
        </w:tabs>
        <w:spacing w:lineRule="auto" w:line="216"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16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липня </w:t>
      </w:r>
    </w:p>
    <w:p>
      <w:pPr>
        <w:pStyle w:val="TextBodyIndent"/>
        <w:spacing w:lineRule="auto" w:line="216" w:before="0" w:after="0"/>
        <w:ind w:left="0" w:hanging="0"/>
        <w:jc w:val="center"/>
        <w:rPr/>
      </w:pPr>
      <w:r>
        <w:rPr>
          <w:sz w:val="28"/>
          <w:szCs w:val="28"/>
        </w:rPr>
        <w:t>Міжрайонний турнір з шашок, приурочений</w:t>
      </w:r>
      <w:r>
        <w:rPr/>
        <w:t xml:space="preserve"> пам’яті Паламарчука В.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16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ипня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засідання ради відділу культури і туризму Гайсинської райдержадміністрації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1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терук А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начальника управління,начальник відділу з питань реалізації державної політики</w:t>
            </w:r>
            <w:r>
              <w:rPr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i/>
                <w:spacing w:val="-6"/>
                <w:sz w:val="28"/>
                <w:szCs w:val="28"/>
              </w:rPr>
              <w:t>у галузі освіти 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оди до річниці прийняття Декларації про державний суверенітет Україні.</w:t>
      </w:r>
    </w:p>
    <w:p>
      <w:pPr>
        <w:pStyle w:val="TextBodyIndent"/>
        <w:tabs>
          <w:tab w:val="clear" w:pos="708"/>
          <w:tab w:val="left" w:pos="-3200" w:leader="none"/>
        </w:tabs>
        <w:ind w:left="0" w:firstLine="540"/>
        <w:jc w:val="both"/>
        <w:rPr/>
      </w:pPr>
      <w:r>
        <w:rPr/>
        <w:t>Святкова вітальна програма „Від усієї душі” з нагоди професійного свята – Дня бухгалтера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іністративна нарада у головного лікаря РМЦ ПМСД з керівниками  сільських АЗПС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ТОВ ВКФ „Авеста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7 липня </w:t>
      </w:r>
    </w:p>
    <w:p>
      <w:pPr>
        <w:pStyle w:val="Normal"/>
        <w:ind w:firstLine="540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голова районної державної адміністрації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Янковий В.Л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18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я рейду „Дитина в родині”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Грабовенко О.В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ипня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ипня</w:t>
      </w:r>
    </w:p>
    <w:p>
      <w:pPr>
        <w:pStyle w:val="Normal"/>
        <w:ind w:firstLine="540"/>
        <w:jc w:val="both"/>
        <w:rPr/>
      </w:pPr>
      <w:r>
        <w:rPr/>
        <w:t>Адміністративна нарада у головного лікаря ЦРЛ з керівниками 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ний лікар КНП „Гайсинська ЦРЛ Гайсинської районної ради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липня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іністративна нарада у головного лікаря РМЦ ПМСД з керівниками  та лікарями АЗПСМ міста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 головний лікар КНП „ЦПМСД Гайсинської районної ради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Центрі поштового зв’язку №7 м. Гайсин Вінницької дирекції УДППЗ „Укрпошта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липн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/>
        <w:t>Засідання комісії по призначенню соціальної допомоги населенню Гайсинського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b/>
          <w:sz w:val="28"/>
          <w:szCs w:val="28"/>
        </w:rPr>
        <w:t>24 - 28 липня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Цикл культурно-просвітницьких заходів з нагоди свята Володимира Великого та Дня х</w:t>
      </w:r>
      <w:r>
        <w:rPr/>
        <w:t>рещення Київської Русі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107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5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рада з спеціалістами-землевпорядниками міської та сільськ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613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 начальник </w:t>
            </w:r>
            <w:r>
              <w:rPr>
                <w:i/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6 липня 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9 липня 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</w:t>
            </w:r>
            <w:r>
              <w:rPr>
                <w:bCs/>
                <w:i/>
                <w:spacing w:val="-6"/>
                <w:sz w:val="28"/>
                <w:szCs w:val="28"/>
              </w:rPr>
              <w:t>управління</w:t>
            </w:r>
            <w:r>
              <w:rPr>
                <w:i/>
                <w:sz w:val="28"/>
                <w:szCs w:val="28"/>
              </w:rPr>
              <w:t xml:space="preserve">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0 липня 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72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</w:t>
            </w:r>
            <w:r>
              <w:rPr>
                <w:i/>
                <w:sz w:val="28"/>
                <w:szCs w:val="28"/>
              </w:rPr>
              <w:t>керівник апарату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31 липня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Надання допомоги у проведенні спеціальних об’єктових навчань і тренувань у цеху телекомунікаційних послуг № 3 м. Гайсин Вінницької філії ВАТ „Укртелеком”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тавець О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старший інспектор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4:00Z</dcterms:created>
  <dc:creator>ОДА</dc:creator>
  <dc:description/>
  <cp:keywords/>
  <dc:language>en-US</dc:language>
  <cp:lastModifiedBy>Dilovod</cp:lastModifiedBy>
  <cp:lastPrinted>2016-09-26T14:27:00Z</cp:lastPrinted>
  <dcterms:modified xsi:type="dcterms:W3CDTF">2019-07-17T10:24:00Z</dcterms:modified>
  <cp:revision>105</cp:revision>
  <dc:subject/>
  <dc:title>ДНІ НАРОДЖЕННЯ</dc:title>
</cp:coreProperties>
</file>